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70, de 04-08-16 – DOE 06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composição do Comitê Permanente de Gestão de Pessoas, criado junto ao Gabinete do Secretário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no uso de suas atribuições leg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dispositivos da Resolução SF. 83, de 09-12- 2011, alterada pelas Resoluções SF. 10, de 03-02-2014 e SF. 10, de 03-02-2015, adiante relacionados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item III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arilene Queiroz Coelho Marçal, RG 10.640.154-3 e Lúcia Ayako Sassaki, RG 11.468.354-2;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tem V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onald Eduard Kyrmse, RG 9.616.098-6 e Alberto Tsuyoshi Uenoyama, RG 32.634.960-1;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tem VI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Karina Maria Ramos Guimarães, RG 28.746.149-X e Caroline Palaro dos Santos, RG 28.995.384-4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71, de 04-08-16 – DOE 06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composição dos Comitês de Movimentação, criados junto ao Gabinete do Secretário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no uso de suas atribuições leg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dispositivos da Resolução SF 84, de 09-12-2011, alterada pelas Resoluções SF 05, de 15-01-2014, SF 11, de 03-02-2014 e SF 15, de 09-03-2015, adiante relacionados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item I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Titular: Ana Maria Barros dos Santos - RG 16.306.041-1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tem III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b) Titular: Gislaine Fodra - RG 19.669.17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Sandra Silvia da Silva - RG 11.114.66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Suplente: Emiliana Junqueira da Silva - RG 30.752.190-4”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item IV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Suplente: Regina Tsui Yu Wong Chiao - RG 23.087.778-3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o item V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) Titular: Raquel Siqueira dias - RG 22.828.691-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Roberta Fernanda Pereira da Silva – RG 52.433.297-6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o item VI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b) Titular: Donizete Dias dos Santos - RG 16.471.908-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lente: Washington Luiz Pereira - RG 10.481.508-5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Titular: Mozar Moreno - RG 19.550.752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: Caroline Palaro dos Santos - RG 28.995.384-4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 - 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Os servidores Márcia do Nascimento Mendes Santos, RG 14.058.676-3 e Aparecida Rosolen Loyo, RG 15.833.854-6, ficam designados como membro e respectivo suplente para acompanhar os trabalhos dos Comitês de Movimentação, de acordo com o disposto no § 3º, do artigo 3º, do Decreto 57.345, de 19-09-2011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Resolução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ão do D.O. de 04-08-16 – DOE 06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se lê Portaria CAT 86 de 08-08-2016, leia-se Portaria CAT 86 de 03-08-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4:08:00Z</dcterms:created>
  <dc:creator>XX</dc:creator>
  <dc:description/>
  <dc:language>en-US</dc:language>
  <cp:lastModifiedBy>CB</cp:lastModifiedBy>
  <cp:lastPrinted>2016-05-25T09:48:00Z</cp:lastPrinted>
  <dcterms:modified xsi:type="dcterms:W3CDTF">2016-08-06T14:08:00Z</dcterms:modified>
  <cp:revision>2</cp:revision>
  <dc:subject/>
  <dc:title>Taxa de Juros Selic</dc:title>
</cp:coreProperties>
</file>